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../202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na - sprzedaży samochodu 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. spr.: 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warta w dniu …………………. r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Skarbem Państwa Państwowym Gospodarstwem Leśnym Lasy Państwowe Nadleśnictwem Celestynów</w:t>
      </w:r>
      <w:r>
        <w:rPr>
          <w:rFonts w:cs="Arial" w:ascii="Arial" w:hAnsi="Arial"/>
          <w:bCs/>
        </w:rPr>
        <w:t xml:space="preserve"> z siedzibą w 05-430 Celestynów, ul. Obrońców Pokoju 58, posiadającym NIP 532-010-14-61, REGON 010158302 reprezentowanym przez Nadleśniczego dr inż. Artura Dawidziuka, </w:t>
      </w:r>
      <w:r>
        <w:rPr>
          <w:rFonts w:cs="Arial" w:ascii="Arial" w:hAnsi="Arial"/>
        </w:rPr>
        <w:t xml:space="preserve">zwanym dalej Nadleśnictwem Celestynów - </w:t>
      </w:r>
      <w:r>
        <w:rPr>
          <w:rFonts w:cs="Arial" w:ascii="Arial" w:hAnsi="Arial"/>
          <w:b/>
          <w:bCs/>
        </w:rPr>
        <w:t>Sprzedając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………………………………………………………………zwanym dalej </w:t>
      </w:r>
      <w:r>
        <w:rPr>
          <w:rFonts w:cs="Arial" w:ascii="Arial" w:hAnsi="Arial"/>
          <w:b/>
        </w:rPr>
        <w:t>Kupującym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oświadcza, że jest wyłącznym właścicielem samochodu będącego przedmiotem przetargu publicznego, ……………………..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(marka samochodu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ok produkcji ………., nr nadwozia …………….., nr rejestracyjny ………………, nr karty pojazdu 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przedający oświadcza, że pojazd, o którym mowa w ust. 1, jest sprawny</w:t>
        <w:br/>
        <w:t>i określa jego stan techniczny jako dobry z uwzględnieniem zasad normalnego zużycia, oraz że jest wolny od jakichkolwiek wad prawnych, w tym wszelkich praw osób trzecich i jakichkolwiek innych obciążeń i zabezpie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oświadcza, że jest pierwszym właścicielem pojazdu, o którym mowa 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jący </w:t>
      </w:r>
      <w:r>
        <w:rPr>
          <w:rFonts w:cs="Arial" w:ascii="Arial" w:hAnsi="Arial"/>
          <w:color w:val="000000"/>
        </w:rPr>
        <w:t>zastrzega, że odpowiedzialność z tytułu rękojmi za wady fizyczne przedmiotu sprzedaży jest wyłączon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ący oświadcza, że osobiście dokonał oględzin pojazdu, o którym mowa w § 1 ust.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oświadcza ponadto, że nie wnosi jakichkolwiek zastrzeżeń zarówno co do stanu technicznego samochodu, jego właściwości, wszystkich parametrów oraz wygląd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przenosi na Kupującego własność rzeczy opisanej w § 1 ust.1, zaś Kupujący tytułem ceny zobowiązuje się zapłacić na rzecz Sprzedającego kwotę ……………… zł brutto (słownie: ………………… złotych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ydanie samochodu Kupującemu nastąpi po zapłaceniu ceny nabycia przelewem na konto Nadleśnictwa Celestynów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PKO PB O/Otwock 77 1020 1127 0000 1102 0007 46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dokonania zapłaty przyjmuje się datę wpływu na rachunek Nadleś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wyda Kupującemu dokumentację techniczną związaną z pojazdem: komplet kluczyków, dowód rejestracyjny, kartę pojazdu, książkę gwarancyjną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warcia niniejszej umowy ponosi Kupu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stosowanie znajd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sporów wynikłych na tle niniejszej umowy właściwy będzie sąd powszechny właściwy dla siedziby Sprzedając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umowę odczytano, zgodnie przyjęto i podpisan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Nadleśnictwo Celestynów ul. Obrońców Pokoju 58, 05-430 Celestynów. Dane osobowe będą przetwarzane przez Administratora w celu realizacji niniejszej umowy na podstawie art. 6 ust. 1 lit. b Ogólnego rozporządzenia o ochronie danych osobowych (RODO). Więcej informacji, na temat przetwarzania danych osobowych przez Administratora oraz opis przysługujących praw z tego tytułu, są dostępne na stronie internetowej </w:t>
      </w:r>
      <w:r>
        <w:rPr>
          <w:rFonts w:cs="Arial" w:ascii="Arial" w:hAnsi="Arial"/>
          <w:sz w:val="24"/>
          <w:szCs w:val="23"/>
        </w:rPr>
        <w:t xml:space="preserve">http://www.celestynow.warszawa.lasy.gov.pl/ochrona-danych-osobowych </w:t>
      </w:r>
      <w:r>
        <w:rPr>
          <w:rFonts w:cs="Arial" w:ascii="Arial" w:hAnsi="Arial"/>
          <w:sz w:val="24"/>
          <w:szCs w:val="24"/>
        </w:rPr>
        <w:t xml:space="preserve">lub na tablicy informacyjnej w siedzibie Administratora. </w:t>
      </w:r>
      <w:r>
        <w:rPr>
          <w:rFonts w:cs="Arial" w:ascii="Arial" w:hAnsi="Arial"/>
          <w:color w:val="000000"/>
          <w:sz w:val="24"/>
          <w:szCs w:val="24"/>
        </w:rPr>
        <w:t xml:space="preserve">Kontakt do inspektora ochrony danych osobowych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comp-net.pl</w:t>
        </w:r>
      </w:hyperlink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</w:tabs>
        <w:suppressAutoHyphens w:val="true"/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iektórych sytuacjach, Nadleśnictwo Celestynów może pozyskiwać dane osobowe z innych źródeł, niż bezpośrednio od Zleceniobiorcy. W przypadku pozyskiwania danych osobowych w sposób inny niż od osób, których dane dotyczą, źródłem danych mogą być rejestry publiczne CEIDG, REGON, KR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Kupujący</w:t>
        <w:tab/>
        <w:tab/>
        <w:tab/>
        <w:tab/>
        <w:tab/>
        <w:t xml:space="preserve">                           Sprzedający</w:t>
      </w:r>
      <w:r>
        <w:rPr>
          <w:rFonts w:cs="Arial" w:ascii="Arial" w:hAnsi="Arial"/>
          <w:i/>
          <w:iCs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……… </w:t>
        <w:tab/>
        <w:tab/>
        <w:tab/>
        <w:t xml:space="preserve">           </w:t>
        <w:tab/>
        <w:t>………..………………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700" w:gutter="0" w:header="0" w:top="851" w:footer="6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789" w:leader="none"/>
      </w:tabs>
      <w:jc w:val="both"/>
      <w:rPr/>
    </w:pPr>
    <w:r>
      <w:rPr>
        <w:rFonts w:cs="Arial" w:ascii="Arial" w:hAnsi="Arial"/>
      </w:rPr>
      <w:t>Zn. spr.: ………………..</w:t>
    </w:r>
    <w:r>
      <w:rPr>
        <w:sz w:val="22"/>
      </w:rPr>
      <w:t xml:space="preserve"> </w:t>
    </w:r>
    <w:r>
      <w:rPr>
        <w:rFonts w:cs="Arial" w:ascii="Arial" w:hAnsi="Arial"/>
      </w:rPr>
      <w:t xml:space="preserve">Umowa kupna - sprzedaży samochodu ………………….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789" w:leader="none"/>
      </w:tabs>
      <w:jc w:val="both"/>
      <w:rPr/>
    </w:pPr>
    <w:r>
      <w:rPr>
        <w:rFonts w:cs="Cambria" w:ascii="Cambria" w:hAnsi="Cambria"/>
        <w:sz w:val="22"/>
      </w:rPr>
      <w:tab/>
    </w:r>
    <w:r>
      <w:rPr>
        <w:rFonts w:cs="Arial" w:ascii="Arial" w:hAnsi="Arial"/>
        <w:sz w:val="22"/>
      </w:rPr>
      <w:t xml:space="preserve">Stro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St2z0">
    <w:name w:val="WW8NumSt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pacing w:val="76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7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5:00Z</dcterms:created>
  <dc:creator>stanislaw.stefanski</dc:creator>
  <dc:description/>
  <cp:keywords/>
  <dc:language>en-US</dc:language>
  <cp:lastModifiedBy>Dorota Celińska-Szol</cp:lastModifiedBy>
  <cp:lastPrinted>2025-05-08T10:30:00Z</cp:lastPrinted>
  <dcterms:modified xsi:type="dcterms:W3CDTF">2025-05-09T10:22:00Z</dcterms:modified>
  <cp:revision>13</cp:revision>
  <dc:subject/>
  <dc:title>oznaczenie sprawy SA-2710-01/10</dc:title>
</cp:coreProperties>
</file>