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50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;flip:x">
                <v:stroke color="#00502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/data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/imię i nazwisko lub nazwa oferenta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/adres oferenta,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.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auto" w:line="276"/>
        <w:ind w:left="5670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adleśnictwo Celestynów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Obrońców Pokoju 58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430 Celestynów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FORMULARZ OFERTOW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publicznym na „</w:t>
      </w:r>
      <w:r>
        <w:rPr>
          <w:rFonts w:cs="Arial" w:ascii="Arial" w:hAnsi="Arial"/>
          <w:b/>
        </w:rPr>
        <w:t xml:space="preserve">SPRZEDAŻ SAMOCHODU </w:t>
      </w:r>
      <w:r>
        <w:rPr>
          <w:rFonts w:cs="Arial" w:ascii="Arial" w:hAnsi="Arial"/>
          <w:b/>
          <w:lang w:val="en-US"/>
        </w:rPr>
        <w:t>MITSUBISHI L200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ę cenę brutto:……………………………………………………………………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łownie: …………………………………………………………………………………………. 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ne mi są warunki przetargu i nie wnoszę do nich zastrzeżeń oraz przyjmuję te warunk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zapoznałem się ze stanem technicznym pojazdu i nie wnoszę do niego zastrzeżeń.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noszę odpowiedzialność za skutki wynikające z rezygnacji oględzin.*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mojej oferty, zobowiązuję się do zawarcia pisemnej umowy w miejscu i terminie wskazanym przez nadleśnictwo oraz do odbioru przedmiotu zakupu na własny kosz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zawarcia przeze mnie umowy w miejscu i terminie wskazanym przez nadleśnictwo nie będę zgłaszać roszczeń do wniesionego wadiu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moja oferta nie zostanie wybrana, zwrotu wadium proszę dokonać na następujący numer konta:……………………………………….................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/czytelny podpis oferenta/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462pt,-3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t>Nadleśnictwo Celestynów, ul. Obrońców Pokoju 58, 05-430 Celestyn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80645</wp:posOffset>
              </wp:positionV>
              <wp:extent cx="17145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6.3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22 789 70 03, fax: +48 789 82 85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celestynow@warszawa.lasy.gov.pl</w:t>
      </w:r>
    </w:hyperlink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www.celestynow.warszawa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600" w:leader="none"/>
        <w:tab w:val="left" w:pos="1127" w:leader="none"/>
      </w:tabs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3675</wp:posOffset>
          </wp:positionV>
          <wp:extent cx="457200" cy="454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79375</wp:posOffset>
              </wp:positionV>
              <wp:extent cx="35433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8"/>
                              <w:szCs w:val="28"/>
                            </w:rPr>
                            <w:t>Nadleśnictwo Celestynó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502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23"/>
                              <w:sz w:val="28"/>
                              <w:szCs w:val="28"/>
                            </w:rPr>
                            <w:t>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-6.2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28"/>
                        <w:szCs w:val="28"/>
                      </w:rPr>
                      <w:t>Nadleśnictwo Celestynów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502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5023"/>
                        <w:sz w:val="28"/>
                        <w:szCs w:val="28"/>
                      </w:rPr>
                      <w:t>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Pzwykly">
    <w:name w:val="LP_zwykly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lang w:val="en-US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" w:cs="Tahoma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estynow@warszawa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8:00Z</dcterms:created>
  <dc:creator>agnieszka.adamska</dc:creator>
  <dc:description/>
  <cp:keywords/>
  <dc:language>en-US</dc:language>
  <cp:lastModifiedBy>Dorota Celińska-Szol</cp:lastModifiedBy>
  <cp:lastPrinted>2018-02-23T09:24:00Z</cp:lastPrinted>
  <dcterms:modified xsi:type="dcterms:W3CDTF">2021-05-13T13:09:00Z</dcterms:modified>
  <cp:revision>3</cp:revision>
  <dc:subject/>
  <dc:title/>
</cp:coreProperties>
</file>