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50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67.95pt,1.15pt" stroked="t" o:allowincell="f" style="position:absolute;flip:x">
                <v:stroke color="#00502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ULAMIN KORZYSTANIA ZE SZLAKU KON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lak konny Nadleśnictwa Celestynów przeznaczony jest do turystycznego, rekreacyjnego i szkoleniowego użytkowania koni wierzchowych, a tam, gdzie pozwalają na to warunki terenowe również zaprzęgów konnych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rzed skorzystaniem ze szlaku konnego, każdy użytkownik zobowiązany jest do zapoznania się z niniejszym regulaminem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Szlak ma charakter terenowy i nie posiada specjalnych przystosowań zwiększających bezpieczeństwo, dlatego też należy zachować na nim szczególną ostrożność, zwłaszcza przy pierwszym przejeździe nieznanym odcinkiem. Indywidualna turystyka konna na szlaku uprawiana jest na własną odpowiedzialność i ryzyko jego użytkowników. Za bezpieczeństwo zorganizowanej grupy turystów konnych odpowiada prowadzący grupę (np. lider). Organizatorem turystyki konnej na terenie Nadleśnictwa Celestynów nie są Lasy Państwowe. Za ewentualne wypadki i zdarzenia losowe odpowiada Organizator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Na organizowanie imprez o charakterze wyczynowym lub masowym Organizator imprezy musi uzyskać zgodę nadleśniczego Nadleśnictwa Celestynów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zda konna dopuszczona jest jedynie po wyznaczonych do niej drogach, ścieżkach i placach. Wskazane jest jednocześnie poruszanie się konno środkiem drog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Organizator turystyki, przez którego rozumie się podmiot organizujący imprezę              o której mowa w pkt. 3 i 4 zobowiązany jest do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ozyskiwania od Nadleśnictwa informacji o czynnościach utrudniających i/lub uniemożliwiających korzystanie z całego szlaku lub jego części, m.in. o prowadzonej ścince i wywozie drewna, remoncie dróg, polowaniach zbiorowych, wprowadzeniu zakazu wstępu do lasu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isemnego informowania Nadleśnictwa o terminie i miejscu planowanych rajdów, wycieczek, imprez grupowych itp. nie później niż 14 dni przed ich organizacją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bieżącego sprzątania szlaku po imprezach, o których mowa w pkt. 3 i 4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szlaku konnego stanowi emblemat pomarańczowego koła na białym tle namalowanego na pniach drzew i innych obiektach terenowych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Szlak konny oznakowany jest znakami przedstawionymi poniżej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0805</wp:posOffset>
            </wp:positionH>
            <wp:positionV relativeFrom="paragraph">
              <wp:posOffset>20955</wp:posOffset>
            </wp:positionV>
            <wp:extent cx="1656715" cy="6310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 podstawowy w kształcie koła o średnicy 60 m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 początku (końca) szlaku w kształcie koł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i zmiany kierunku przebiegu szlaków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rzyknik informujący o zmianie kierunku szlaku lub umieszczony w miejscu gdzie przebieg szlaku nie może być wystarczająco wyznakowan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 informujący o postoju, popasie, stajni etapowej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arny wykrzyknik na białym tle oznacza nakaz poruszania się za zwiększoną uwagą lub konieczność zejścia z konia (stromy odcinek szlaku, zawały leśne, odcinki zabronione, inne przeszkody lub miejsca trudne, skrzyżowanie z ruchliwą drogą itp.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Każdy dorosły użytkownik korzysta ze szlaku na własną odpowiedzialność. Osoby poniżej 18 roku życia mogą się poruszać po szlaku tylko w obecności osoby dorosłej. Sposób jazdy nie powinien przekraczać indywidualnych możliwości jeźdźca i konia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uszanie się po szlaku jest dozwolone od świtu do zmrok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jeżdżanie poza specjalnie oznakowany szlak dopuszcza się w sytuacji wyższej konieczności (ratowania życia i zdrowia ludzi lub koni, alarmu o pożarze lasu, omijania powstałych przeszkód). Niedopuszczalne jest poruszanie się konno poza drogami do tego celu wyznaczonym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jazd do punktu widokowego, pomnika przyrody lub wodopoju możliwy jest tylko po wyznaczonych drogach dojazdowych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zczególne odcinki szlaku mogą być okresowo zamykane z powodu prowadzenia prac leśnych lub innych ważnych względów. Będą wówczas oznaczone tablicami ZAKAZ WSTĘPU lub w inny czytelny sposób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pojawienia się przeszkód lub innych uszkodzeń należy bezzwłocznie powiadomić administrację leśną oraz powstrzymać się od dalszego użytkowania szlak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odcinkach szlaku, na których może dojść do spotkania z pojazdami kołowymi obowiązują ogólne przepisy o ruchu drogowym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uprzątnięcia miejsc odpoczynku (zadaszeń wraz z koniowiązami), spoczywa na jeźdź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stosowanie się do jakiegokolwiek punktu niniejszego regulaminu będzie skutkować nakładaniem na użytkownika konia (nie hodowcę) grzywną                      w wysokości ustalonej przez administrację leśną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 korzystające ze szlaku konnego zobowiązane są do podporządkowania się poleceniom pracowników Służby Leśnej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Każda osoba, która zauważy ogień w lesie ma obowiązek niezwłocznego poinformowania najbliższego leśniczego lub Straż Pożarną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Biwakowanie i palenie ognisk może odbywać się w miejscach do tego przeznaczony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Nadleśniczy Nadleśnictwa Celestynów </w:t>
      </w:r>
    </w:p>
    <w:p>
      <w:pPr>
        <w:pStyle w:val="Normal"/>
        <w:spacing w:lineRule="auto" w:line="360"/>
        <w:ind w:left="4674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Artur Dawidziuk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ż Pożarna – 998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 Alarmowo – Dyspozycyjny - (22) 789-70-26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Celestynów – (22) 789-70-03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709" w:top="130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pt" to="462pt,-3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t>Nadleśnictwo Celestynów, ul. Obrońców Pokoju 58, 05-430 Celestynów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0</wp:posOffset>
              </wp:positionH>
              <wp:positionV relativeFrom="paragraph">
                <wp:posOffset>80645</wp:posOffset>
              </wp:positionV>
              <wp:extent cx="17145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6.3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22 789 70 03, fax: +48 789 82 85,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US"/>
        </w:rPr>
        <w:t>celestynow@warszawa.lasy.gov.pl</w:t>
      </w:r>
    </w:hyperlink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www.celestynow.warszawa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600" w:leader="none"/>
        <w:tab w:val="left" w:pos="1127" w:leader="none"/>
      </w:tabs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3675</wp:posOffset>
          </wp:positionV>
          <wp:extent cx="457200" cy="454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79375</wp:posOffset>
              </wp:positionV>
              <wp:extent cx="35433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 w:val="28"/>
                              <w:szCs w:val="28"/>
                            </w:rPr>
                            <w:t>Nadleśnictwo Celestynów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502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23"/>
                              <w:sz w:val="28"/>
                              <w:szCs w:val="28"/>
                            </w:rPr>
                            <w:t>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-6.2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  <w:sz w:val="28"/>
                        <w:szCs w:val="28"/>
                      </w:rPr>
                      <w:t>Nadleśnictwo Celestynów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502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5023"/>
                        <w:sz w:val="28"/>
                        <w:szCs w:val="28"/>
                      </w:rPr>
                      <w:t>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Pkursywa">
    <w:name w:val="LP_kursywa"/>
    <w:qFormat/>
    <w:rPr>
      <w:i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estynow@warszawa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2:00Z</dcterms:created>
  <dc:creator>agnieszka.adamska</dc:creator>
  <dc:description/>
  <dc:language>en-US</dc:language>
  <cp:lastModifiedBy>Magdalena Stępińska</cp:lastModifiedBy>
  <cp:lastPrinted>2013-08-01T12:07:00Z</cp:lastPrinted>
  <dcterms:modified xsi:type="dcterms:W3CDTF">2013-09-19T10:42:00Z</dcterms:modified>
  <cp:revision>2</cp:revision>
  <dc:subject/>
  <dc:title/>
</cp:coreProperties>
</file>